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bookmarkStart w:id="0" w:name="__DdeLink__2557_191098909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ab/>
        <w:t xml:space="preserve">   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В рамках 3-х этапов операции «Мак-2023» уничтожен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461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кустов дикорастущей конопли 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Антинаркотической комиссией МО Кореновский район совместно с ОМВД России по Кореновскому району и Кореновским районным казачьим обществом была организована и проведена межведомственная комплексная оперативно-профилактическая операция «Мак-2023», которая длилась  три этапа: 1 этап – с 12 по 21 июля 2023 года, 2 этап – с 7 по 16 августа 2023 года, 3 этап – с 4 по 13 сентября 2023 го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В ходе проведения рейдовых мероприятий сотрудниками  отделения по контролю за оборотом наркотиков ОМВД России по Кореновскому району совместно с представителями администрации МО Кореновский район и сотрудниками Кореновского районного казачьего обществ</w:t>
      </w:r>
      <w:r>
        <w:rPr>
          <w:b w:val="false"/>
          <w:bCs w:val="false"/>
          <w:sz w:val="28"/>
          <w:szCs w:val="28"/>
          <w:u w:val="none"/>
        </w:rPr>
        <w:t xml:space="preserve">а выявлено 5 очагов произрастания дикорастущей конопли </w:t>
      </w:r>
      <w:r>
        <w:rPr>
          <w:b w:val="false"/>
          <w:bCs w:val="false"/>
          <w:sz w:val="28"/>
          <w:szCs w:val="28"/>
          <w:u w:val="none"/>
          <w:lang w:val="ru-RU"/>
        </w:rPr>
        <w:t>на следующих территориях</w:t>
      </w:r>
      <w:r>
        <w:rPr>
          <w:b w:val="false"/>
          <w:bCs w:val="false"/>
          <w:sz w:val="28"/>
          <w:szCs w:val="28"/>
          <w:u w:val="none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 очаг - в количестве 3796 кустов, который находился в городе  Кореновске (на отстойниках с/з)  на участке местности с координатами 45.439450, 39.475754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 очаг - в количестве 42 куста, который находился в станице Журавской Кореновского района, на участке местности с координатами 45.572438, 39.764938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3 очаг - в количестве 69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устов, который находился в станице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гиевской Кореновского района, на участке местности с координатами 45.27.7, 39.17.46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 очаг - в количестве 335 кустов, который находился в районе газовой заправки Кореновского городского поселения, на участке местности с координатами 45.441033, 39.481318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5 очаг – в количестве 369 кустов, который находился в станице Журавской Кореновско</w:t>
      </w:r>
      <w:r>
        <w:rPr>
          <w:sz w:val="28"/>
          <w:szCs w:val="28"/>
        </w:rPr>
        <w:t>го района, на участке местности с координатами 45.581297, 39.417571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ab/>
        <w:t>Итого уничтожено 5 очагов дикорастущей конопли, в количестве 4611 кус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WW">
    <w:name w:val="WW-Интернет-ссылка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  <w:ind w:left="0" w:right="0" w:firstLine="720"/>
      <w:jc w:val="both"/>
    </w:pPr>
    <w:rPr>
      <w:color w:val="00000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1:00Z</dcterms:created>
  <dc:creator>Юля</dc:creator>
  <dc:description/>
  <dc:language>en-US</dc:language>
  <cp:lastModifiedBy/>
  <cp:lastPrinted>2023-09-21T18:28:00Z</cp:lastPrinted>
  <dcterms:modified xsi:type="dcterms:W3CDTF">2023-09-22T13:50:28Z</dcterms:modified>
  <cp:revision>18</cp:revision>
  <dc:subject/>
  <dc:title> </dc:title>
</cp:coreProperties>
</file>